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c14"/>
          <w:rFonts w:cs="Cambria" w:ascii="Cambria" w:hAnsi="Cambria"/>
          <w:b/>
          <w:bCs/>
          <w:color w:val="CC0099"/>
          <w:sz w:val="36"/>
          <w:szCs w:val="36"/>
        </w:rPr>
        <w:t>Дидактические игры по развитию речи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0c5"/>
          <w:b/>
          <w:bCs/>
          <w:color w:val="000000"/>
          <w:sz w:val="36"/>
          <w:szCs w:val="36"/>
        </w:rPr>
        <w:t>«Я садовником  родился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активизировать в речи слова, обозначающие названия цветов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ртинки с изображением цветов,</w:t>
      </w:r>
      <w:r>
        <w:rPr>
          <w:rStyle w:val="C0c5"/>
          <w:b/>
          <w:bCs/>
          <w:color w:val="000000"/>
          <w:sz w:val="28"/>
          <w:szCs w:val="28"/>
        </w:rPr>
        <w:t> шляпа садовник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Игровые действия:</w:t>
      </w:r>
      <w:r>
        <w:rPr>
          <w:rStyle w:val="C0"/>
          <w:color w:val="000000"/>
          <w:sz w:val="28"/>
          <w:szCs w:val="28"/>
        </w:rPr>
        <w:t> называть цветы, выбегать из круга, ловить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Ребята, садовник любит свои цветы, разговаривает с ними и даже играет. Хотите поиграть в игру «Я садовником родился…?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помощью считалки выбирается садовник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у нас на нашей грядке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лько цветиков растёт –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ки, розы, ноготки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стры – пёстрые цветки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оргины и левкой –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ираешь ты какой 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тальные дети выбирают себе втайне от садовника цветочные имен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довник. Я садовником родился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на шутку рассердился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цветы мне надоели, кроме…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раз садовник называет любой цветок. Если этого названия нет среди выбранных игроками, то он называет другой цветок. Если садовник угадал название цветка, игрок с таким «именем» цветка выбегает из круга детей. Остальные игроки должны его удержать в кругу. Если цветок убежал к садовнику, то остаётся с ним. Садовник стремится переманить к себе всех игроков.</w:t>
      </w:r>
    </w:p>
    <w:p>
      <w:pPr>
        <w:pStyle w:val="C1c12"/>
        <w:spacing w:before="0" w:after="0"/>
        <w:ind w:left="-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0c5"/>
          <w:b/>
          <w:bCs/>
          <w:color w:val="000000"/>
          <w:sz w:val="36"/>
          <w:szCs w:val="36"/>
        </w:rPr>
        <w:t>«Цветы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расширять словарный запас, развивать активное внимание. Способность к активному взаимодействию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Игровые действия.</w:t>
      </w:r>
      <w:r>
        <w:rPr>
          <w:rStyle w:val="C0"/>
          <w:color w:val="000000"/>
          <w:sz w:val="28"/>
          <w:szCs w:val="28"/>
        </w:rPr>
        <w:t>  Детям раздаются картинки с изображением на них любых цветов (из лото). Каждый ребёнок называет полученную картинку. Ведущий (воспитатель) называет какой-то цветок и тот ребёнок, у которого этот цветок, пускается бежать. А чтобы его не догнали, быстро произносит название другого цветка, картинка с которым есть у кого-то из детей. Первый ребёнок останавливается, а второй бежит и опять называет какой-то из цветов. Игра продолжается до тех пор, пока один из ребят не будет пойман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0c5"/>
          <w:b/>
          <w:bCs/>
          <w:color w:val="000000"/>
          <w:sz w:val="36"/>
          <w:szCs w:val="36"/>
        </w:rPr>
        <w:t>«Букетик - семицветик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ктивизировать в речи слова, обозначающие названия цветов; упражнять в словообразовани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фото или картинки с изображением цветов; листы цветной бумаги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Игровые действ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зывать цветы в соответствии с выбранным цветом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читает стихотворение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вета и цветы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простая кругом красота: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на свете цветы и цвета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ом, кругом идёт голова,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созвучны слова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ь среди всевозможных цветов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цветы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возможных цветов….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ь готов к разноцветию ты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не путай цвета и цветы…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(С. Белорусец)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показывает цветной лист бумаги, а дети называют цветы такого цвета. Например: синий – василёк; белый – ландыш, ромашка, роза, и т. д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игрывает тот, кто последним назвал цветок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c10"/>
          <w:b/>
          <w:bCs/>
          <w:color w:val="000000"/>
          <w:sz w:val="36"/>
          <w:szCs w:val="36"/>
        </w:rPr>
        <w:t>Цветочные фантазии»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имулировать воображение; развивать связную речь и чувство юмора; развивать умение подбирать ситуативные синонимы и антонимы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ве стопки предметных картинок: в одной – с изображением цветов, а в другой – любых предметов по другим темам ( животные, люди, овощи, посуда и др.)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Игровые действия:</w:t>
      </w:r>
      <w:r>
        <w:rPr>
          <w:rStyle w:val="C0"/>
          <w:color w:val="000000"/>
          <w:sz w:val="28"/>
          <w:szCs w:val="28"/>
        </w:rPr>
        <w:t> называть изображения на картинках, выбранных наугад; составлять предложения из двух опорных слов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ждый участник игры берёт себе по одной картинке наугад из каждой стопки и придумывает с ними предложение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ример, игрок взял две картинки : «роза» и «капуста»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зы не растут рядом с капустой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зы не едят, как капусту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ли «лилия» и «телефон»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Букет лилий заказали по телефону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Лилия целый день разговаривала по телефону. И т.п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игрок не смог придумать фразу, отдаёт ведущему свой фант, который затем разыгрываетс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5c14">
    <w:name w:val="c4 c5 c14"/>
    <w:basedOn w:val="Style14"/>
    <w:qFormat/>
    <w:rPr/>
  </w:style>
  <w:style w:type="character" w:styleId="C4c10c5">
    <w:name w:val="c4 c10 c5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c10">
    <w:name w:val="c4 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www.PHILka.RU</dc:creator>
  <dc:description/>
  <cp:keywords/>
  <dc:language>en-US</dc:language>
  <cp:lastModifiedBy>www.PHILka.RU</cp:lastModifiedBy>
  <dcterms:modified xsi:type="dcterms:W3CDTF">2014-06-09T12:24:00Z</dcterms:modified>
  <cp:revision>2</cp:revision>
  <dc:subject/>
  <dc:title>Дидактические игры по развитию речи</dc:title>
</cp:coreProperties>
</file>